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OYOLA UNIVERSITY CHICAG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ORGOTTEN WAR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THE PACIFIC THEATER OF WORLD WAR II I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ERICAN POPULAR MEM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HESIS SUBMITTED 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FACULTY OF THE GRADUATE SCHOO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 CANDIDACY FOR THE DEGREE OF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STER OF AR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IN HISTO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BERT L. SMIT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CAGO, I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2017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7:04:00Z</dcterms:created>
  <dc:creator>Information Technology &amp; Services</dc:creator>
  <dc:description/>
  <cp:keywords/>
  <dc:language>en-US</dc:language>
  <cp:lastModifiedBy>Farina, William</cp:lastModifiedBy>
  <cp:lastPrinted>2007-11-19T10:58:00Z</cp:lastPrinted>
  <dcterms:modified xsi:type="dcterms:W3CDTF">2017-07-17T21:36:00Z</dcterms:modified>
  <cp:revision>5</cp:revision>
  <dc:subject/>
  <dc:title>LOYOLA UNIVERSITY CHICAGO</dc:title>
</cp:coreProperties>
</file>